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42"/>
        </w:rPr>
      </w:pPr>
      <w:r>
        <w:rPr>
          <w:rFonts w:eastAsia="仿宋_GB2312" w:cs="黑体" w:ascii="仿宋_GB2312" w:hAnsi="仿宋_GB2312"/>
          <w:b/>
          <w:bCs/>
          <w:sz w:val="4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4392930" cy="1051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技创新服务东莞专项行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博士工作站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验收报告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项目名称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立项年度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</w:t>
      </w:r>
      <w:r>
        <w:rPr>
          <w:rFonts w:eastAsia="仿宋_GB2312" w:ascii="仿宋_GB2312" w:hAnsi="仿宋_GB2312"/>
          <w:b/>
          <w:sz w:val="32"/>
          <w:szCs w:val="20"/>
          <w:u w:val="single"/>
          <w:lang w:val="en-US" w:eastAsia="zh-CN"/>
        </w:rPr>
        <w:t>2018</w:t>
      </w:r>
      <w:r>
        <w:rPr>
          <w:rFonts w:eastAsia="仿宋_GB2312" w:ascii="仿宋_GB2312" w:hAnsi="仿宋_GB2312"/>
          <w:b/>
          <w:sz w:val="32"/>
          <w:szCs w:val="20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32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负</w:t>
      </w: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</w:rPr>
        <w:t>责</w:t>
      </w: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</w:rPr>
        <w:t>人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所在机构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联系电话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填写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人联系电话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填报日</w:t>
      </w:r>
      <w:r>
        <w:rPr>
          <w:rFonts w:ascii="仿宋_GB2312" w:hAnsi="仿宋_GB2312" w:eastAsia="仿宋_GB2312"/>
          <w:b/>
          <w:sz w:val="32"/>
          <w:szCs w:val="20"/>
        </w:rPr>
        <w:t>期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理工学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科技处、社科处</w:t>
      </w:r>
      <w:r>
        <w:rPr>
          <w:rFonts w:ascii="仿宋_GB2312" w:hAnsi="仿宋_GB2312" w:eastAsia="仿宋_GB2312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指标评审标准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佐证材料要求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Cs/>
          <w:sz w:val="28"/>
          <w:szCs w:val="28"/>
        </w:rPr>
        <w:t>成果大赛或活动：以官方出具的通知，及参加活动的照片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楷体_GB2312" w:eastAsia="楷体_GB2312"/>
          <w:bCs/>
          <w:sz w:val="28"/>
          <w:szCs w:val="28"/>
        </w:rPr>
        <w:t>成果转化合同：以双方正式签订的成果转化合同书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3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技术标准：以标准制定合同书（学校必须作为起草单位）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4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新产品、新工艺：以广东省高新技术企业协会出具的认定名为准，专利成果不可作为新产品、新工艺的证明材料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5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发明专利、实用新型专利、外观设计专利以及国外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PCT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和软件著作权：成果应当在项目执行期内申请或授权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6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服务企业数量：提供详细的数据，其中包括服务方式、服务事由、服务人数及相应的照片，并要有服务企业出具的盖章证明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7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为企业提供解决方案：提供企业出具的盖章证明，并详细写出服务企业的问题，我方何时何地何人以及如何对企业问题进行解决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8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申报项目数：以企业和项目负责人联合申报书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9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助推成立孵化器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研发中心以及成立基地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特色产业学院：提供相应的合同书或框架协议书等作为证明材料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10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调研报告、决策咨询报告以及研究总报告：报告书以企业盖章为准。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2"/>
        <w:gridCol w:w="2151"/>
        <w:gridCol w:w="2152"/>
        <w:gridCol w:w="2152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总经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开始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和预期目标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6"/>
        <w:gridCol w:w="365"/>
        <w:gridCol w:w="326"/>
        <w:gridCol w:w="359"/>
        <w:gridCol w:w="1595"/>
        <w:gridCol w:w="660"/>
        <w:gridCol w:w="900"/>
        <w:gridCol w:w="1365"/>
        <w:gridCol w:w="165"/>
        <w:gridCol w:w="1770"/>
      </w:tblGrid>
      <w:tr>
        <w:trPr>
          <w:trHeight w:val="830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对照（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各建设项目申报书或合同书所列的详细指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10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目标 （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lang w:val="en-US" w:eastAsia="zh-CN"/>
              </w:rPr>
              <w:t>按照任务书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完成情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明专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用新型专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观设计专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外专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标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牵头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成果奖（项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部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厅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进人才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人才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人才奖励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报告（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件著作权（项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著作（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：被收录论文数（篇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P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服务（项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产品（或新材料、新装备、新品种（系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工艺（或新方法、新模式、新技术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服务数量（项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企业数量（家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企业提供解决方案数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立系统数量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项目数量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助推成立孵化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发中心（家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基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产业学院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策咨询报告（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总报告（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研报告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划书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果及形式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14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情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展情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不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滞后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执行情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减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不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增多</w:t>
            </w:r>
          </w:p>
        </w:tc>
      </w:tr>
      <w:tr>
        <w:trPr>
          <w:trHeight w:val="696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完成情况（据项目计划阐述实施成效）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89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二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字：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单位盖章：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217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财  务  决  算  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所属二级机构</w:t>
      </w:r>
      <w:r>
        <w:rPr>
          <w:rFonts w:ascii="Times New Roman" w:hAnsi="Times New Roman" w:cs="Times New Roman" w:eastAsia="仿宋_GB2312"/>
          <w:sz w:val="24"/>
          <w:szCs w:val="24"/>
        </w:rPr>
        <w:t>（公章）：                                                         单位：万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332"/>
      </w:tblGrid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批准经费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经费支出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途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一）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二）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原材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）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测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能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会议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出版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四）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经费结余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54" w:right="-107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项目负责人（签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财务负责人（签章）：</w:t>
      </w:r>
    </w:p>
    <w:p>
      <w:pPr>
        <w:pStyle w:val="Normal"/>
        <w:spacing w:lineRule="exact" w:line="440"/>
        <w:ind w:firstLine="60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财务公章）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科研主管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exact" w:line="440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58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1:00Z</dcterms:created>
  <dc:creator>李楠</dc:creator>
  <dc:description/>
  <dc:language>en-US</dc:language>
  <cp:lastModifiedBy>Liao Tingting</cp:lastModifiedBy>
  <cp:lastPrinted>2017-09-26T16:13:00Z</cp:lastPrinted>
  <dcterms:modified xsi:type="dcterms:W3CDTF">2021-11-23T12:09:30Z</dcterms:modified>
  <cp:revision>25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B9557BFB04C09B4A7D3C750179CFF</vt:lpwstr>
  </property>
  <property fmtid="{D5CDD505-2E9C-101B-9397-08002B2CF9AE}" pid="3" name="KSOProductBuildVer">
    <vt:lpwstr>2052-11.1.0.11045</vt:lpwstr>
  </property>
</Properties>
</file>