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材料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东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我单位承诺，就我单位申报的“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（项目名称）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”所提交的项目情况真实可靠，保证遵守有关项目管理的规定和要求，严守科研诚信。经费使用相关材料已经我单位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财务部门审核，相关原始财务单据原件留我单位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我单位违反上述承诺，愿意接受项目管理部门做出的各项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负责人（签字）：         单位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日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49:13Z</dcterms:created>
  <dc:creator>ste-wlb1</dc:creator>
  <dc:description/>
  <dc:language>en-US</dc:language>
  <cp:lastModifiedBy>zxgh</cp:lastModifiedBy>
  <cp:lastPrinted>2021-12-01T04:45:00Z</cp:lastPrinted>
  <dcterms:modified xsi:type="dcterms:W3CDTF">2023-10-17T11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3110FFB6421498652CDEA5F9CD5A</vt:lpwstr>
  </property>
  <property fmtid="{D5CDD505-2E9C-101B-9397-08002B2CF9AE}" pid="3" name="KSOProductBuildVer">
    <vt:lpwstr>2052-11.8.2.10422</vt:lpwstr>
  </property>
</Properties>
</file>