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境外发明证书中文翻译件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利权人名称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利权人地址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明人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利号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授权公告日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明名称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3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助申请人：</w:t>
      </w:r>
    </w:p>
    <w:p>
      <w:pPr>
        <w:pStyle w:val="Normal"/>
        <w:spacing w:lineRule="auto" w:line="360"/>
        <w:ind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申请人盖章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个人申请人签名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2:35:00Z</dcterms:created>
  <dc:creator>林莉丽</dc:creator>
  <dc:description/>
  <dc:language>en-US</dc:language>
  <cp:lastModifiedBy>鲁溪溪</cp:lastModifiedBy>
  <dcterms:modified xsi:type="dcterms:W3CDTF">2021-03-01T01:5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