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textAlignment w:val="baseline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经费决算表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210" w:hanging="0"/>
        <w:jc w:val="righ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（金额单位：万元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84"/>
        <w:gridCol w:w="1328"/>
        <w:gridCol w:w="1328"/>
        <w:gridCol w:w="2121"/>
      </w:tblGrid>
      <w:tr>
        <w:trPr>
          <w:trHeight w:val="594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壹拾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Cs w:val="21"/>
              </w:rPr>
              <w:t>项目类型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室改装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咨询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合作交流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40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6:00Z</dcterms:created>
  <dc:creator>iris</dc:creator>
  <dc:description/>
  <dc:language>en-US</dc:language>
  <cp:lastModifiedBy>Kenny</cp:lastModifiedBy>
  <dcterms:modified xsi:type="dcterms:W3CDTF">2019-06-26T08:47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